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РЯДОК ПРИМЕНЕНИЯ 44-ФЗ ДЛЯ УНИТАРНЫХ ПРЕД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 2016 года </w:t>
      </w:r>
      <w:r>
        <w:rPr>
          <w:b/>
        </w:rPr>
        <w:t>Государственной Думой РФ были приняты и вступили в действие поправки в законодательство о закупках</w:t>
      </w:r>
      <w:r>
        <w:rPr>
          <w:shd w:fill="FFFFFF" w:val="clear"/>
        </w:rPr>
        <w:t xml:space="preserve">. Изменения  касаются закупок как по Закону 44–ФЗ, так и по Закону 223–ФЗ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авное событие - ввод в эксплуатацию </w:t>
      </w:r>
      <w:r>
        <w:rPr>
          <w:b/>
          <w:shd w:fill="FFFFFF" w:val="clear"/>
        </w:rPr>
        <w:t>ЕИС</w:t>
      </w:r>
      <w:r>
        <w:rPr>
          <w:shd w:fill="FFFFFF" w:val="clear"/>
        </w:rPr>
        <w:t>. Все конкурентные закупки проходят через эту систему, а не через сайт www.zakupki.gov.ru Ввод в эксплуатацию системы должны обеспечивают  Минэкономразвития и Казначейство Росс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веден  новый реестр недобросовестных поставщиков, идентификация кодов закупки, изменения в планировании на 2017 год и планах-графиках, новшества при заключении контракта и правила обоснования закупок. Так же  законодательно государство поддержало субъекты малого и среднего предпринимательства, появилась обязанность проводить часть закупок через ни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 правилах действующих в системе госзакупок  мы будем говорить на нашем вебинаре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ограмма вебинар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1. Новое! Порядок действий унитарного предприятия для подготовки к работе по Закону о контрактной системе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оздание контрактной служб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планирования закупок на 2017 год и последующие годы в соответствии с требованиями зак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егистрация и размещение информации в единой информационной систем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истема локальных актов с учетом новых закупочных принципов и прави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оложение о закупках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риказы о создании комиссии и контрактной служб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оложение о порядке проведения приемки и экспертизы продук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егламент работы ответственных должностных лиц заказчик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2. Планирование, нормирование и обоснование закупок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разработка и утверждение плана закупок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азмещение плана-график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тчет об обосновании цены, способа и объекта закуп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ормировани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3. Процедуры размещения заказов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Технология проведения открытых конкурсов. Схема проведения. Правила оценки заявок на участие в конкурсе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Торги в форме аукциона. Схема проведения. Обзор электронных площадок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Размещение заказов посредством запроса котировок, запроса предложений, у единственного поставщика (подрядчика). Условия проведения процедур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Новые правила при составлении технического задания: правила составления и определения лотов; указание товарных знаков; обязанность указания в техническом задании ссылок на СНиП, ГОСТ, Т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4. Заключение, исполнение и расторжение контракт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роки заключения контракт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библиотека типовых контракт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беспечение контракта и антидемпинговые мер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граничения на изменение условий контрактов, установленные Законом о контрактной систем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собенности исполнения договоров унитарных предприятий, заключенных до 1 января 2017 год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формление приемки и экспертизы результатов по контракту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тчётность по контракта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5. Контроль в системе размещения заказов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орядок разрешения конфликтов при размещении заказ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бжалование действий (бездействий) сторон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Виды ответственности заказчик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Административная ответственность: статьи и основания для применения;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color w:val="000000"/>
        </w:rPr>
        <w:t>- Новые штрафы за планирование и исполнение контракта.</w:t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color w:val="000000"/>
        </w:rPr>
        <w:t>6. Ответы на вопросы слушателей. Рекомендации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ущая вебинара:</w:t>
      </w:r>
    </w:p>
    <w:p>
      <w:pPr>
        <w:pStyle w:val="5"/>
        <w:spacing w:before="0" w:after="120"/>
        <w:ind w:left="425" w:right="-45" w:hanging="0"/>
        <w:rPr/>
      </w:pPr>
      <w:r>
        <w:rPr>
          <w:b/>
          <w:szCs w:val="24"/>
        </w:rPr>
        <w:t xml:space="preserve">Емцова Оксана Анатольевна – </w:t>
      </w:r>
      <w:r>
        <w:rPr>
          <w:szCs w:val="24"/>
        </w:rPr>
        <w:t>кандидат экономических наук, член рабочей группы Экспертного совета при Правительстве Российской Федерации по вопросам совершенствовании государственных закупок и государственных инвестиций, эксперт Национальной ассоциации институтов госзакупок (НАИЗ), эксперт – консультант Министерства иностранных дел России. Обладает большим стажем практического сопровождения конкурсов и проведения экспертиз правомочности, правоспособности и финансовой устойчивости конкурсных заявок.</w:t>
      </w:r>
    </w:p>
    <w:p>
      <w:pPr>
        <w:pStyle w:val="5"/>
        <w:ind w:left="426" w:right="-44" w:firstLine="283"/>
        <w:rPr>
          <w:szCs w:val="24"/>
        </w:rPr>
      </w:pPr>
      <w:r>
        <w:rPr>
          <w:szCs w:val="24"/>
        </w:rPr>
        <w:t>В числе выполненных проектов:</w:t>
      </w:r>
    </w:p>
    <w:p>
      <w:pPr>
        <w:pStyle w:val="5"/>
        <w:numPr>
          <w:ilvl w:val="0"/>
          <w:numId w:val="3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ы закупок для Министерства иностранных дел РФ;</w:t>
      </w:r>
    </w:p>
    <w:p>
      <w:pPr>
        <w:pStyle w:val="5"/>
        <w:numPr>
          <w:ilvl w:val="0"/>
          <w:numId w:val="3"/>
        </w:numPr>
        <w:ind w:left="567" w:right="-44" w:hanging="283"/>
        <w:rPr>
          <w:szCs w:val="24"/>
        </w:rPr>
      </w:pPr>
      <w:r>
        <w:rPr>
          <w:szCs w:val="24"/>
        </w:rPr>
        <w:t>Организация и проведение конкурсов для Агентства лесного хозяйства;</w:t>
      </w:r>
    </w:p>
    <w:p>
      <w:pPr>
        <w:pStyle w:val="5"/>
        <w:numPr>
          <w:ilvl w:val="0"/>
          <w:numId w:val="3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 закупок для 34 Отдела капитального строительства Минобороны и другие.</w:t>
      </w:r>
    </w:p>
    <w:p>
      <w:pPr>
        <w:pStyle w:val="5"/>
        <w:numPr>
          <w:ilvl w:val="0"/>
          <w:numId w:val="3"/>
        </w:numPr>
        <w:ind w:left="567" w:right="-44" w:hanging="283"/>
        <w:rPr>
          <w:szCs w:val="24"/>
        </w:rPr>
      </w:pPr>
      <w:r>
        <w:rPr>
          <w:szCs w:val="24"/>
        </w:rPr>
        <w:t>Соавтор книги «Организация и проведение конкурсов на закупку продукции для государственных нужд».</w:t>
      </w:r>
    </w:p>
    <w:p>
      <w:pPr>
        <w:pStyle w:val="Normal"/>
        <w:spacing w:before="0" w:after="150"/>
        <w:rPr>
          <w:rFonts w:ascii="Tahoma" w:hAnsi="Tahoma" w:cs="Tahoma"/>
          <w:b/>
          <w:b/>
          <w:bCs/>
          <w:color w:val="424648"/>
          <w:sz w:val="27"/>
          <w:szCs w:val="27"/>
          <w:u w:val="single"/>
          <w:shd w:fill="FFFF00" w:val="clear"/>
        </w:rPr>
      </w:pPr>
      <w:r>
        <w:rPr>
          <w:rFonts w:cs="Tahoma" w:ascii="Tahoma" w:hAnsi="Tahoma"/>
          <w:b/>
          <w:bCs/>
          <w:color w:val="424648"/>
          <w:sz w:val="27"/>
          <w:szCs w:val="27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ahoma" w:hAnsi="Tahoma" w:cs="Tahoma"/>
          <w:b/>
          <w:b/>
          <w:bCs/>
          <w:color w:val="424648"/>
          <w:sz w:val="28"/>
          <w:szCs w:val="28"/>
          <w:u w:val="single"/>
          <w:shd w:fill="FFFF00" w:val="clear"/>
        </w:rPr>
      </w:pPr>
      <w:r>
        <w:rPr>
          <w:rFonts w:cs="Tahoma" w:ascii="Tahoma" w:hAnsi="Tahoma"/>
          <w:b/>
          <w:bCs/>
          <w:color w:val="424648"/>
          <w:sz w:val="28"/>
          <w:szCs w:val="28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23  ноября 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ind w:left="720" w:right="-329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right="-329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567" w:top="623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sz w:val="28"/>
      <w:lang w:val="en-US" w:eastAsia="zh-CN"/>
    </w:rPr>
  </w:style>
  <w:style w:type="character" w:styleId="WW8Num2z0">
    <w:name w:val="WW8Num2z0"/>
    <w:qFormat/>
    <w:rPr>
      <w:color w:val="000000"/>
      <w:sz w:val="22"/>
      <w:u w:val="none"/>
    </w:rPr>
  </w:style>
  <w:style w:type="character" w:styleId="WW8Num3z0">
    <w:name w:val="WW8Num3z0"/>
    <w:qFormat/>
    <w:rPr>
      <w:b/>
      <w:color w:val="000000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2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7:00Z</dcterms:created>
  <dc:creator>drevko</dc:creator>
  <dc:description/>
  <cp:keywords/>
  <dc:language>en-US</dc:language>
  <cp:lastModifiedBy>еее</cp:lastModifiedBy>
  <cp:lastPrinted>2013-03-28T15:47:00Z</cp:lastPrinted>
  <dcterms:modified xsi:type="dcterms:W3CDTF">2016-11-10T13:12:00Z</dcterms:modified>
  <cp:revision>8</cp:revision>
  <dc:subject/>
  <dc:title>№______________</dc:title>
</cp:coreProperties>
</file>